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Broj RKP-a: </w:t>
      </w:r>
      <w:r>
        <w:rPr>
          <w:b/>
          <w:bCs/>
          <w:color w:val="FF0000"/>
        </w:rPr>
        <w:t xml:space="preserve">11902      </w:t>
      </w:r>
      <w:r>
        <w:rPr>
          <w:b/>
          <w:bCs/>
        </w:rPr>
        <w:t xml:space="preserve">                                                         AOP oznaka razdoblja: </w:t>
      </w:r>
      <w:r>
        <w:rPr>
          <w:b/>
          <w:bCs/>
          <w:color w:val="FF0000"/>
        </w:rPr>
        <w:t>2020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</w:r>
      <w:r>
        <w:rPr>
          <w:b/>
          <w:bCs/>
          <w:color w:val="FF0000"/>
        </w:rPr>
        <w:t xml:space="preserve">03031888        </w:t>
      </w:r>
      <w:r>
        <w:rPr>
          <w:b/>
          <w:bCs/>
        </w:rPr>
        <w:t xml:space="preserve">                                                                       OIB: </w:t>
      </w:r>
      <w:r>
        <w:rPr>
          <w:b/>
          <w:bCs/>
          <w:color w:val="FF0000"/>
        </w:rPr>
        <w:t>28637797875</w:t>
      </w:r>
    </w:p>
    <w:p>
      <w:pPr>
        <w:pStyle w:val="Normal"/>
        <w:rPr/>
      </w:pPr>
      <w:r>
        <w:rPr>
          <w:b/>
          <w:bCs/>
        </w:rPr>
        <w:t xml:space="preserve">Naziv obveznika: </w:t>
      </w:r>
      <w:r>
        <w:rPr>
          <w:b/>
          <w:bCs/>
          <w:color w:val="FF0000"/>
        </w:rPr>
        <w:t>OSNOVNA GLAZBENA ŠKOLA „KRSTO ODAK“ DRNIŠ</w:t>
      </w:r>
    </w:p>
    <w:p>
      <w:pPr>
        <w:pStyle w:val="Normal"/>
        <w:rPr/>
      </w:pPr>
      <w:r>
        <w:rPr>
          <w:b/>
          <w:bCs/>
        </w:rPr>
        <w:t xml:space="preserve">Pošta i mjesto: </w:t>
      </w:r>
      <w:r>
        <w:rPr>
          <w:b/>
          <w:bCs/>
          <w:color w:val="FF0000"/>
        </w:rPr>
        <w:t>22320 DRNIŠ</w:t>
      </w:r>
    </w:p>
    <w:p>
      <w:pPr>
        <w:pStyle w:val="Normal"/>
        <w:rPr/>
      </w:pPr>
      <w:r>
        <w:rPr>
          <w:b/>
          <w:bCs/>
        </w:rPr>
        <w:t xml:space="preserve">Ulica i kućni broj: </w:t>
      </w:r>
      <w:r>
        <w:rPr>
          <w:b/>
          <w:bCs/>
          <w:color w:val="FF0000"/>
        </w:rPr>
        <w:t>VLADIMIRA NAZORA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</w:r>
      <w:r>
        <w:rPr>
          <w:b/>
          <w:bCs/>
          <w:color w:val="FF0000"/>
        </w:rPr>
        <w:t xml:space="preserve">31       </w:t>
      </w:r>
      <w:r>
        <w:rPr>
          <w:b/>
          <w:bCs/>
        </w:rPr>
        <w:t xml:space="preserve">                                                                                        Šifra djelatnosti: </w:t>
      </w:r>
      <w:r>
        <w:rPr>
          <w:b/>
          <w:bCs/>
          <w:color w:val="FF0000"/>
        </w:rPr>
        <w:t>8532</w:t>
      </w:r>
    </w:p>
    <w:p>
      <w:pPr>
        <w:pStyle w:val="Normal"/>
        <w:rPr/>
      </w:pPr>
      <w:r>
        <w:rPr>
          <w:b/>
          <w:bCs/>
        </w:rPr>
        <w:t xml:space="preserve">Razdjel: </w:t>
      </w:r>
      <w:r>
        <w:rPr>
          <w:b/>
          <w:bCs/>
          <w:color w:val="FF0000"/>
        </w:rPr>
        <w:t xml:space="preserve">000            </w:t>
      </w:r>
      <w:r>
        <w:rPr>
          <w:b/>
          <w:bCs/>
        </w:rPr>
        <w:t xml:space="preserve">                                                                                          Šifra općine: </w:t>
      </w:r>
      <w:r>
        <w:rPr>
          <w:b/>
          <w:bCs/>
          <w:color w:val="FF0000"/>
        </w:rPr>
        <w:t>9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  I  L  J  E  Š  K  E</w:t>
      </w:r>
    </w:p>
    <w:p>
      <w:pPr>
        <w:pStyle w:val="Heading3"/>
        <w:rPr/>
      </w:pPr>
      <w:r>
        <w:rPr/>
        <w:t>UZ FINANCIJSKA IZVJEŠĆA ZA RAZDOBLJE</w:t>
      </w:r>
    </w:p>
    <w:p>
      <w:pPr>
        <w:pStyle w:val="Heading3"/>
        <w:rPr/>
      </w:pPr>
      <w:r>
        <w:rPr/>
        <w:t>OD 01.01.2020. DO 31.12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RAZAC PR-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oznaka 064 </w:t>
      </w:r>
      <w:r>
        <w:rPr>
          <w:b/>
        </w:rPr>
        <w:t>– tekuće pomoći proračunskim korisnicima iz proračuna koji im nije</w:t>
      </w:r>
      <w:r>
        <w:rPr/>
        <w:t xml:space="preserve"> </w:t>
      </w:r>
      <w:r>
        <w:rPr>
          <w:b/>
        </w:rPr>
        <w:t xml:space="preserve">nadležan </w:t>
      </w:r>
      <w:r>
        <w:rPr/>
        <w:t xml:space="preserve">- stavka od 2.320.617 kn  je prihod iz državnog proračuna preko računa državne riznice za bruto plaće i ostale rashode (materijalna prava) zaposlenih, nakande za prijevoz zaposlenika na posao i s posla (AOP 149 + 163) i  za ugovor o djelu za nastavnik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oznaka 111 – </w:t>
      </w:r>
      <w:r>
        <w:rPr>
          <w:b/>
        </w:rPr>
        <w:t xml:space="preserve">prihodi po posebnim propisima - </w:t>
      </w:r>
      <w:r>
        <w:rPr/>
        <w:t xml:space="preserve">stavka od 169.950 kn odnosi se na sredstva naplaćena od roditelja učenika za sufinanciranje programa rada škole, a iznosi 100.- kn po učeniku mjesečno. Participaciju roditelja za sufinanciranje programa rada naplaćuju sve glazbene škole u Republici Hrvatskoj jer proračunska sredstva nisu dostatna za materijalne rashode, nabavku opreme te tekuće i investicijsko održavanje zgrade i opreme škole. </w:t>
      </w:r>
    </w:p>
    <w:p>
      <w:pPr>
        <w:pStyle w:val="Normal"/>
        <w:ind w:left="720" w:hanging="0"/>
        <w:jc w:val="both"/>
        <w:rPr/>
      </w:pPr>
      <w:r>
        <w:rPr/>
        <w:t xml:space="preserve">Iznos je manji u odnosu na prethodnu godinu zbog situacije uzrokovane pandemijom Covid-19 virusa; donesena je Odluka o mogućnosti oslobođenja od plaćanja participacije u razdoblju od 4-6/2020. godine za roditelje koji su ostali bez posla ili im se financijska situacija promijenil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oznaka 131 - </w:t>
      </w:r>
      <w:r>
        <w:rPr>
          <w:b/>
        </w:rPr>
        <w:t xml:space="preserve">prihod iz nadležnog proračuna za financiranje redovne djelatnosti  - </w:t>
      </w:r>
      <w:r>
        <w:rPr/>
        <w:t xml:space="preserve">stavka od 96.111 kn – odnosi se na prihod iz županijskog proračuna za financiranje rashoda poslovanj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oznaka 176 – </w:t>
      </w:r>
      <w:r>
        <w:rPr>
          <w:b/>
        </w:rPr>
        <w:t xml:space="preserve">usluge tekućeg i investicijskog održavanja – </w:t>
      </w:r>
      <w:r>
        <w:rPr/>
        <w:t>stavke od 750 kn odnosi se na tekuće održavanje zgrade. Iznos je znatno manji u odnosu na 2019.g., jer nije bilo servisa glazbenih instrumen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oznake 181 – </w:t>
      </w:r>
      <w:r>
        <w:rPr>
          <w:b/>
        </w:rPr>
        <w:t xml:space="preserve">intelektualne i osobne usluge – </w:t>
      </w:r>
      <w:r>
        <w:rPr/>
        <w:t xml:space="preserve">stavka od 88.426 kn ; odnosi se na ugovore o djelu za nastavnike te za ugovor o djelu za računovodstvene usluge. </w:t>
      </w:r>
    </w:p>
    <w:p>
      <w:pPr>
        <w:pStyle w:val="Normal"/>
        <w:ind w:left="720" w:hanging="0"/>
        <w:jc w:val="both"/>
        <w:rPr/>
      </w:pPr>
      <w:r>
        <w:rPr/>
        <w:t xml:space="preserve">Iznos je smanjen u odnosu na prethodnu godinu zbog toga što su nastavnici koji su u prethodnoj godini radili na ugovor o djelu primljeni u redovan radni odno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oznaka 633 </w:t>
      </w:r>
      <w:r>
        <w:rPr>
          <w:b/>
        </w:rPr>
        <w:t>– višak prihoda i primitaka preneseni</w:t>
      </w:r>
      <w:r>
        <w:rPr/>
        <w:t xml:space="preserve"> – stavka od 275.630 kn ;  iznos viška prihoda prenesen iz prethodnog razdobl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oznaka 635</w:t>
      </w:r>
      <w:r>
        <w:rPr>
          <w:b/>
        </w:rPr>
        <w:t xml:space="preserve"> - višak prihoda raspoloživ u slijedećem razdoblju</w:t>
      </w:r>
      <w:r>
        <w:rPr/>
        <w:t xml:space="preserve"> - stavka od 346.057 kn  ( obrazac BIL AOP 064 + AOP 141 )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oznaka 637 – </w:t>
      </w:r>
      <w:r>
        <w:rPr>
          <w:b/>
        </w:rPr>
        <w:t>rashodi budućih razdoblja</w:t>
      </w:r>
      <w:r>
        <w:rPr/>
        <w:t xml:space="preserve"> - stavka od 204.840 kn se odnosi na rashode za bruto plaće zaposlenih za 12/2020.g., naknade za prijevoz na posao i s posla za 12/2020.g., ugovor o djelu za nastavnika za 12/20., koje su isplaćene u mjesecu siječnju 2021. godine (200.786 kn), te 4.054 kn za kontinuirane rashod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OBRAZAC BIL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oznaka 140 – </w:t>
      </w:r>
      <w:r>
        <w:rPr>
          <w:b/>
        </w:rPr>
        <w:t>potraživanja za prihode poslovanja</w:t>
      </w:r>
      <w:r>
        <w:rPr/>
        <w:t xml:space="preserve"> – iznos od 209.341 kune su</w:t>
      </w:r>
    </w:p>
    <w:p>
      <w:pPr>
        <w:pStyle w:val="Normal"/>
        <w:ind w:left="720" w:hanging="0"/>
        <w:jc w:val="both"/>
        <w:rPr/>
      </w:pPr>
      <w:r>
        <w:rPr/>
        <w:t xml:space="preserve">neutrošena sredstva škole uplaćena u županijski proračun od 1.1.2014.do 31.12.2020.godine. Iznos je veći u odnosu na prethodnu godinu, zbog smanjenih troškova koje je Škola imala, zbog situacije uzrokovanje virusom Covid -19 jer je jedan dio nastave za učenike bio organiziran on line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oznake 171 </w:t>
      </w:r>
      <w:r>
        <w:rPr>
          <w:b/>
        </w:rPr>
        <w:t xml:space="preserve">– obveze za zaposlene- </w:t>
      </w:r>
      <w:r>
        <w:rPr/>
        <w:t>iznos</w:t>
      </w:r>
      <w:r>
        <w:rPr>
          <w:b/>
        </w:rPr>
        <w:t xml:space="preserve"> </w:t>
      </w:r>
      <w:r>
        <w:rPr/>
        <w:t>177.816 kn</w:t>
      </w:r>
      <w:r>
        <w:rPr>
          <w:b/>
        </w:rPr>
        <w:t xml:space="preserve">  </w:t>
      </w:r>
      <w:r>
        <w:rPr/>
        <w:t>odnosi se na plaću zaposlenih za 12/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oznaka 172 – </w:t>
      </w:r>
      <w:r>
        <w:rPr>
          <w:b/>
        </w:rPr>
        <w:t>obveze za materijalne rashode</w:t>
      </w:r>
      <w:r>
        <w:rPr/>
        <w:t xml:space="preserve"> – iznos 26.627 kn odnosi se na naknade za prijevoz zaposlenika za 12/20 , plaću po ugovoru o djelu za nastavnika za 12/20, te na obveze za materijalne rashode iz mjeseca 12/2020.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oznaka  239 – </w:t>
      </w:r>
      <w:r>
        <w:rPr>
          <w:b/>
        </w:rPr>
        <w:t>Višak prihoda</w:t>
      </w:r>
      <w:r>
        <w:rPr/>
        <w:t xml:space="preserve"> </w:t>
      </w:r>
      <w:r>
        <w:rPr>
          <w:b/>
        </w:rPr>
        <w:t>poslovanja</w:t>
      </w:r>
      <w:r>
        <w:rPr/>
        <w:t xml:space="preserve">– iznos 354.513 kn  ; višak prihoda poslovanja tekuće godine iznosi 73.714 kn +  280.799 kn višak prihoda poslovanja prenese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oznaka 236 – </w:t>
      </w:r>
      <w:r>
        <w:rPr>
          <w:b/>
        </w:rPr>
        <w:t xml:space="preserve">Manjak prihoda od nefinancijske imovine– </w:t>
      </w:r>
      <w:r>
        <w:rPr/>
        <w:t>iznos  8. 456 kn ; manjak tekuće godine od nefinancijske imovine ( PR-RAS AOP 399 )  iznosio je 3.288 kn   +  5.169 kn preneseni manjak od nefinancijske imovine prenese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oznaka 250-251 </w:t>
      </w:r>
      <w:r>
        <w:rPr>
          <w:b/>
        </w:rPr>
        <w:t>izvanbilančni zapisi aktiva i pasiva</w:t>
      </w:r>
      <w:r>
        <w:rPr/>
        <w:t xml:space="preserve"> – stavka 41.213 kn odnosi se na prijenosna računala koje je škola dobila u 2019.g. u sklopu prve faze opremanja nastavnika u projektu e- Škole. Prijenosna računala su u vlasništvu CARNET-a i školi su dana na korištenje do kraja projekta. Nakon završetka projekta računala će prijeći u vlasništvo škol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OBRAZAC OBVEZ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AOP oznaka 036 – </w:t>
      </w:r>
      <w:r>
        <w:rPr>
          <w:b/>
          <w:bCs/>
        </w:rPr>
        <w:t xml:space="preserve">stanje obveza na kraju izvještajnog razdoblja </w:t>
      </w:r>
      <w:r>
        <w:rPr>
          <w:bCs/>
        </w:rPr>
        <w:t>- odnosno ukupne obveze za rashode poslovanja na dan 31.12.2020. godine iznose 204.840 kn,  a odnose se na slijedeće rashode poslovanj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- bruto plaće zaposlenih za 12/2020. godine koje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su isplaćene u siječnju 2021. godine .......….……....................  177.816 k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obveze za materijalne rashode –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oji će biti plaćeni u siječnju 2021. godini … ……..................   26.627 kn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obveze za financijske rashode  ( bankarske naknade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koje su  naplaćene sa žiro računa škole u siječnju 2021.g. ..............397 k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OBRAZAC P-VRIO:</w:t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AOP 021- Proizvedena dugotrajna imovina – iznos od 11.880 kn odnosi se na nabavu stolica ( 64 kom ) za područno odijeljene Škole u Kninu. Osnivač - Šibensko-kninska županija izvršila je nabavu stolica za Ško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OBRAZAC RasF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OP oznaka 113 – </w:t>
      </w:r>
      <w:r>
        <w:rPr>
          <w:b/>
        </w:rPr>
        <w:t>osnovno obrazovanje -</w:t>
      </w:r>
      <w:r>
        <w:rPr/>
        <w:t xml:space="preserve"> iznos od 2.516.264 kn odnosi se na ukupne rashode Škole po ovom obračunu i odgovara iznosu na oznaci AOP 404  u obrascu PR-R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 UZ BILJEŠK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a ne dostavlja dio obveznih bilješki prema članku 14. Pravilnika jer za iste nema iskazanih podataka u svojim evidencijama. </w:t>
      </w:r>
    </w:p>
    <w:p>
      <w:pPr>
        <w:pStyle w:val="Normal"/>
        <w:jc w:val="both"/>
        <w:rPr/>
      </w:pPr>
      <w:r>
        <w:rPr/>
        <w:t xml:space="preserve">Ovo se donosi na : </w:t>
      </w:r>
    </w:p>
    <w:p>
      <w:pPr>
        <w:pStyle w:val="Normal"/>
        <w:jc w:val="both"/>
        <w:rPr/>
      </w:pPr>
      <w:r>
        <w:rPr>
          <w:b/>
        </w:rPr>
        <w:t>1. Popis ugovornih odnosa</w:t>
      </w:r>
      <w:r>
        <w:rPr/>
        <w:t xml:space="preserve"> </w:t>
      </w:r>
      <w:r>
        <w:rPr>
          <w:color w:val="000000"/>
        </w:rPr>
        <w:t xml:space="preserve">koji uz ispunjenje određenih uvjeta, mogu postati obveza ili imovina (dana kreditna pisma, hipoteke i slično) 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 xml:space="preserve">2. Popis sudskih sporova u tijeku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Drniš,  29.01.2021. godine</w:t>
      </w:r>
    </w:p>
    <w:p>
      <w:pPr>
        <w:pStyle w:val="Heading1"/>
        <w:rPr/>
      </w:pPr>
      <w:r>
        <w:rPr/>
        <w:t xml:space="preserve">Telefon/Fax: 022886023 </w:t>
      </w:r>
    </w:p>
    <w:p>
      <w:pPr>
        <w:pStyle w:val="Heading1"/>
        <w:rPr>
          <w:color w:val="0070C0"/>
        </w:rPr>
      </w:pPr>
      <w:r>
        <w:rPr/>
        <w:t xml:space="preserve">e-mail: </w:t>
      </w:r>
      <w:r>
        <w:rPr>
          <w:color w:val="0070C0"/>
        </w:rPr>
        <w:t>glazbena@ogs-kodak-drnis.skole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a za kontaktiranje: ANTONIO BILA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onski predstavnik:JADRANKA BARIŠIĆ __________________________________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M.P.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25:00Z</dcterms:created>
  <dc:creator>Glazbena škola Drniš</dc:creator>
  <dc:description/>
  <cp:keywords/>
  <dc:language>en-US</dc:language>
  <cp:lastModifiedBy>Windows korisnik</cp:lastModifiedBy>
  <cp:lastPrinted>2019-02-12T09:31:00Z</cp:lastPrinted>
  <dcterms:modified xsi:type="dcterms:W3CDTF">2021-01-28T21:03:00Z</dcterms:modified>
  <cp:revision>59</cp:revision>
  <dc:subject/>
  <dc:title>OSNOVNA GLAZBENA ŠKOLA</dc:title>
</cp:coreProperties>
</file>